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XX  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XX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XX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LLLL  XX  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th November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LX is freely distributable for non-commercial us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the Fred Fish disks; i.e. there is no "shareware" (or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for non-commerci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include the unmodified Version 1.03 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by itself (i.e. without this documentation) with any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AREWARE package, provided that a brief credit note is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quiries for licensing LX or its algorithms for COMMERCIAL us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2 Bay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5S 2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a fast dearchiver/decompressor for the Commodore Amiga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LZ, Lhunarc, Lharc, LharcA, and LhA (all for the Amiga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and LHA for MS-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the third generation of LZH utility released by Xenomiga Techno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hunarc and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also an extremely small program (~ 16K) which makes it ideal for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users to keep on a termina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LX reads and writes data asynchronously, the speed of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evices (if they are different devices), be they floppy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s, or CD-ROM's, does not cripple LX as is common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rc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LX ideal for use in floppy-to-hard drive installatio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this is one of the purposes for which it wa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-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LX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, at the time of release, the fastest LZH/LHA dearchiver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  It goes without saying that the decompression routin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entirely in highly optimised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was written with caching microprocessors in mind, and will perform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r the size of your CPU's cache.  LX's decompression code shoul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entirely within the cache of the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LX/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/020 is a version of LX which has been optimised for the Motorola 6802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processors in the 680x0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most optimised for the 68030, since LX was develop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3000, although it will run on a 68020.  It will not run on a 6800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10 machine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increase is reasonably small (approximately 7% on an A3000)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 68020 or better, it makes sense to rename LX020 to LX and us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-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requires AmigaDOS 2.0 or later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/020 requires, in addition to the above, at least a Motorola 68020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will run on an Amiga with 512 KB of RAM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does NOT require 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-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is intended to be compatible with all other LZH/LHA utilities, and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Amiga-specific extensions to the standard LZH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can process archive headers of level 0 or 1, but does not process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s of level 2, since the presence of such headers is ess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istent on the Amiga, and would only incur additional overhea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LZ 1.92 and earlier can only process archive headers of 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-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supports the basic extraction command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' or 'x' - Extract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extract files from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ll files are extracted successfully, L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files from the archive 'splat.lzh'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splat.lzh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files from the archive 'splat.lzh'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splat.lzh ram: boing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files starting with 'boing'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x dh1: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s all archives ending in '.lzh' or '.lha' on dh1: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' - Test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similar to extract (above), except that no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.  This command is used to check the integrity of a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t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sts all files in the archive 'splat.lz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t splat.lzh boing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sts all files starting with 'boing' in the archive 'splat.lz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' or 'v' - List or view the contents of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lists the contents of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v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ews all files in the archive 'splat.lz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X l splat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s all files in the archive 'splat.lz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 command provides output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 Packed Ratio   Date      Time   Type  CRC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----- 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1-Feb-93 22:09:10 -lh5- 9A2E RADDisk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0-Mar-93 12:57:26 1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 command provides output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 Packed Ratio   Date      Time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1-Feb-93 22:09:10 RADDisk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35835  409839 73.3% 20-Mar-93 12:57:26 1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-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 supports similar options to the other LZH ut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Preserv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s LX to restore Amiga file protection flags, if a level 1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ttributes restor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: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: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: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: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: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: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: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: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disabled (by using -a0 on the command lin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protection flags are set to '----rwed' when files ar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Archive headers of level 1 identify the operating system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wer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such archives, LX will use '----rwed' if the archive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using Amiga file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X will also use '----rwed' if the archive header is 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Set archiv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all files extracted from archives to hav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attributes: '---arw-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-a option is also active, then any archives with a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Amiga archive identifier, will be restored to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the archive.  All other files will have their attribute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'---arw-d' a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, in order to ensure that ALL extracted files have the '---arw-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ributes, one must use both the -a0 and the -A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may disable the archive bit ('a') by using the -C op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n order to ensure that ALL extracted file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----rw-d' attributes, one must use the -a0 -A -C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Confir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prompt you before each file is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omeFileName': extract? (Yes,No,All,Qu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'Y' will cause the file in question to b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N' will cause the file in question NOT be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X will skip to the next file in the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A' will cause ALL files from then onwards to be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ssentially turning off the -c option from then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Q' will cause LX to quit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ithout extracting any more files from the arch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mpt is hotkeyed; i.e. one does not need t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&lt;return&gt;]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Clear archiv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default LX sets the archive bit ('a') on all extra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or example: '---arw-d') if the archive header is level 0 o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not carry the Amiga archive 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is option causes the 'a' bit to be cleared for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; for example: '----rw-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 Touch extra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specified, all files extracted from archives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modification date set to the present (as opposed to the dat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file in the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  Ignore 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specified, LX will not restore filenotes for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  Fast progres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use a single line for all files extrac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rchive, thus removing the need to scroll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, on a fast Amiga, it can take longer to scroll the display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ct some files (especially many small files), the use of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improve decompression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so causes LX to skip the blank line it normally ins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the archive file name and the first file extracted, for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ct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X does use separate lines (separated by blanks) to display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chives as they are process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Low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the filenames of all extracted files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nd -u are mutually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  Disable inter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upresses any prompting by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so causes existing files to be automatically overwritt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automatically enabled if standard input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wait for the user to press any ke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ing an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 could be useful for users using floppy disks.  LX is small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fit into RAM quite easily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LX to set its task priority to the provid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-p-1 causes LX to run at task priorit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when decompressing data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  Quie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suppresses all output from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lso disables interactivity (like -m), and causes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written automatically if they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  Upp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causes the filenames of all extracted files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nd -l are mutually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s Do not activate *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default, LX sets the AmigaDOS 2.0 WILDSTAR flag, which en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terisk (*) to be used in pattern matching.  LX does not rest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to its original state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-Qs option causes LX not to set the WILDSTAR flag;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ess you have set the WILDSTAR flag yourself, LX will not recog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sterisk (*) as a wildcard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- The history behind 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Lharc (MS-DOS) was written by Haruyasu Yoshizaki, and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scheme named "-lh1-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89, I took the public domain source code, "lzhuf.c", and rewrot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 in assembly language to produce Lhunarc, the fastest Amiga LZH unarch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at time.  This was my first attempt at using 68000 assembly language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part of the purpose of Lhunarc was for me to teach myself 68000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rly 1990 I rewrote Lhunarc from scratch in a much more optimised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learned an almost unimaginable number of assembly language tri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ations since Lhunarc.  I also added the compression algorith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so that it would be a more complete archiving package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is program, named LZ 0.80, was released in May 1990, and w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an Lhunarc or any other compatibl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te 1990 I obtained the source code to the -lh5- compres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R002.ZIP) and used the new algorithms to create a hybrid -lh1-/-lh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compatible with the -lh1- compression sc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ly, AR's lazy match evaluation and match finding algorithms we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creased compression by a few percent, and sped up compression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of almost 3.  This version of LZ was released as version 1.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bruary 1991, and allowed LZ to retain its lead in the compressi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ded the -lh5- compression scheme to LZ soon after, in version 1.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id 1991, LZ 1.92 was released; the latest version of LZ to date. 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time, I switched all of my efforts to my commercial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ackage; Xeno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1991, LZ was finally surpassed by another program; LhA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Boberg.  Like LZ, LhA supported both -lh1- and -lh5-, but sporte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features as well as faster compression and decompression.  It also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lh1-/-lh5- hybrid compression scheme pioneered by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cember 1991, I resdesigned and rewrote the decompression algorithms of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cratch, with the intention of releasing a significantly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-only program named LX.  However, Xenolink was taking up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 software development time, that LX was put on the back-burner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January, 1993, I took off a couple of weeks off from Xenolin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lete the remaining portions of LX, and this is the program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now, more or less; I just never got around to writing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now (April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- Registered owners of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thank-you to all registered users of LZ.  Had it not be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positive response to LZ, I would not have started writing L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I am looking into the possibility of writing a much more comp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 program; more compressive than ARJ 2.39b or PKZip 2.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